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>2012</w:t>
      </w:r>
      <w:r>
        <w:rPr>
          <w:sz w:val="32"/>
          <w:szCs w:val="32"/>
          <w:u w:val="thick"/>
        </w:rPr>
        <w:t>年秋季首次选用我校教师主编（参编）教材汇总表</w:t>
      </w:r>
    </w:p>
    <w:tbl>
      <w:tblPr>
        <w:tblW w:w="50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282"/>
        <w:gridCol w:w="2429"/>
        <w:gridCol w:w="2267"/>
        <w:gridCol w:w="1921"/>
        <w:gridCol w:w="1918"/>
        <w:gridCol w:w="209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程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材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版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编（参编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家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层建筑给水排水工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层建筑给水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排水工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河南人民出版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鲁智礼、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蒋蒙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选用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消防法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消防法规汇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编讲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东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选用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材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材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水利水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霍洪媛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选用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材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材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水利水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霍洪媛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选用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据库应用技术（限选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用数据库技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水利水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选用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土力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土力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河水利出版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志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选用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岩土工程勘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岩土工程勘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河水利出版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姜宝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级高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选用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测量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测绘学基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学出版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铁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选用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与工业摄影测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字近景工业摄影测量理论技术及应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编讲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桂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选用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会计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会计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西南财经大学出版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晋晓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选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26:00Z</dcterms:created>
  <dc:creator>xp</dc:creator>
  <dc:description/>
  <cp:keywords/>
  <dc:language>en-US</dc:language>
  <cp:lastModifiedBy>微软用户</cp:lastModifiedBy>
  <cp:lastPrinted>2011-06-28T16:56:00Z</cp:lastPrinted>
  <dcterms:modified xsi:type="dcterms:W3CDTF">2012-06-21T02:17:00Z</dcterms:modified>
  <cp:revision>50</cp:revision>
  <dc:subject/>
  <dc:title>自编教材选用汇总表</dc:title>
</cp:coreProperties>
</file>