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8"/>
        <w:gridCol w:w="1711"/>
        <w:gridCol w:w="1372"/>
        <w:gridCol w:w="1372"/>
        <w:gridCol w:w="1193"/>
      </w:tblGrid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报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破格、正常、单列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理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5          </w:t>
      </w:r>
      <w:r>
        <w:rPr/>
        <w:t>河南省职称外语考试免试审批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人事部门审查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人事部门（省直业务主管部门）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仅限于当年评审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办理免试的经办人员须签署本人姓名，并加盖单位公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免试者应提供有关证明材料原件及一份复印件。其中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BFT</w:t>
      </w:r>
      <w:r>
        <w:rPr>
          <w:rFonts w:ascii="仿宋_GB2312" w:hAnsi="仿宋_GB2312" w:eastAsia="仿宋_GB2312"/>
          <w:sz w:val="28"/>
        </w:rPr>
        <w:t>考试合格者，须提供合格证书原件；学历免试须提供学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证书；出国人员免试须提供出国任务件、审批确认件和护照签</w:t>
      </w:r>
    </w:p>
    <w:p>
      <w:pPr>
        <w:pStyle w:val="Normal"/>
        <w:spacing w:lineRule="exact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；科技成果免试者，须提供奖励证书原件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表一式二份，一份供评委会使用，一份存审批单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3:00Z</dcterms:created>
  <dc:creator>zc</dc:creator>
  <dc:description/>
  <cp:keywords/>
  <dc:language>en-US</dc:language>
  <cp:lastModifiedBy>孟闻远</cp:lastModifiedBy>
  <cp:lastPrinted>2012-07-03T17:11:00Z</cp:lastPrinted>
  <dcterms:modified xsi:type="dcterms:W3CDTF">2012-07-04T03:25:00Z</dcterms:modified>
  <cp:revision>6</cp:revision>
  <dc:subject/>
  <dc:title>姓   名</dc:title>
</cp:coreProperties>
</file>