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28"/>
        </w:rPr>
        <w:t>华北水利水电大学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大学生创新性实验计划项目</w:t>
      </w:r>
      <w:r>
        <w:rPr/>
        <w:t>选题汇总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1522"/>
        <w:gridCol w:w="2589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类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州市地表水非点源污染控制及其对策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质工程试验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频循环荷载作用下软粘土变形机制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质工程试验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市突发事件应急指挥调度系统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质工程试验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路路基下伏采空区深陷机理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质工程试验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维激光扫描仪建立三维模型研究与实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S</w:t>
            </w:r>
            <w:r>
              <w:rPr>
                <w:szCs w:val="21"/>
              </w:rPr>
              <w:t>技术开发与应用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业摄影测量系统校准方法研究与实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S</w:t>
            </w:r>
            <w:r>
              <w:rPr>
                <w:szCs w:val="21"/>
              </w:rPr>
              <w:t>技术开发与应用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富含水上第三系未胶结砂层及弱胶结砂岩的工程特性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质工程试验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精密单点定位若干误差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量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温室膜下滴灌作物腾发量计算模型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高效用水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面积水吸除器设计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水电工程专业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土壤湿度参数的自动化灌溉装置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农业高效用水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蒸压加气混凝土砌块砌体基本力学性能试验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工程实验实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配式公路桥梁的检测评定与加固方法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交通综合训练实验教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0MPa</w:t>
            </w:r>
            <w:r>
              <w:rPr>
                <w:szCs w:val="21"/>
              </w:rPr>
              <w:t>级新型高强钢筋的本构关系及受力特征试验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交通科学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尖晶石型纳米环保蓝色颜料的合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交通综合训练实验教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箱多室波形钢腹板组合箱梁剪力滞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交通综合训练实验教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技术的既有建筑节能改造方案优化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选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土木与交通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结构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型汽车尾气净化催化剂载体—</w:t>
            </w:r>
            <w:r>
              <w:rPr>
                <w:szCs w:val="21"/>
              </w:rPr>
              <w:t>SiC</w:t>
            </w:r>
            <w:r>
              <w:rPr>
                <w:szCs w:val="21"/>
              </w:rPr>
              <w:t>多孔陶瓷的制备与性能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冷再生沥青路面材料稳定性能试验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交通综合实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P</w:t>
            </w:r>
            <w:r>
              <w:rPr>
                <w:szCs w:val="21"/>
              </w:rPr>
              <w:t>加固短梁的抗弯性能试验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结构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木与交通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市低成本景观的设计及应用调查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研实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归自然——城市人水绿共享的河道景观建设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研实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郑州轨道交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线地铁站出入口空间布局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研实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影像艺术在视觉传达设计中的创新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豫南地区传统村落人居环境调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研实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业展示设计的实证环节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消费文化视角下广告元素与建筑表皮设计的整合与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研实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筑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LabVIEW</w:t>
            </w:r>
            <w:r>
              <w:rPr>
                <w:szCs w:val="21"/>
              </w:rPr>
              <w:t>的视觉测量系统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基础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功机软件系统开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工程及自动化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纳米流体的流动与传热实验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工程及自动化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硼氢化钠</w:t>
            </w:r>
            <w:r>
              <w:rPr>
                <w:szCs w:val="21"/>
              </w:rPr>
              <w:t>储氢技术研究及</w:t>
            </w:r>
            <w:r>
              <w:rPr>
                <w:szCs w:val="21"/>
              </w:rPr>
              <w:t>装置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成型及控制工程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LabVIEW</w:t>
            </w:r>
            <w:r>
              <w:rPr>
                <w:szCs w:val="21"/>
              </w:rPr>
              <w:t>的齿轮箱状态监测系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基础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动揉面机三维设计与仿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基础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液力变矩器优化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工程及自动化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机械部件的</w:t>
            </w:r>
            <w:bookmarkEnd w:id="0"/>
            <w:r>
              <w:rPr>
                <w:szCs w:val="21"/>
              </w:rPr>
              <w:t>三维设计与创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工程及自动化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风力机机降噪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热动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室节能控制系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片机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风力发电三维风场检测方法实验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测与转换技术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厘米级室内无线定位方法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测与转换技术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压绝缘子失效状态在线监测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电压技术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轮全向驱动定位与路径规划方法实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运动控制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定人语音识别多功能智能控制台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片机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车循迹中的图像分析及自动识别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与自动化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电磁传感器的智能车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与转换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光电传感器的智能车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沙河流中水动力条件对泥沙吸附砷污染物规律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工程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省农村面源污染负荷模拟与预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工程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新型混凝剂处理黄河水除浊效果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工程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河流域大水系污染现状及趋势诊断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工程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竖直地埋管热响应模型及其应用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工程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脂肪族减水剂的工艺优化实验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工程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形势下大学生创业阻碍因素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杂系统与决策科学重点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与经济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电子商务的物流配送模式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综合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与经济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场上对工业工程学生素质、技能、需求及满意度调查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因工程实验室、工业工程和物流仿真实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与经济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物联网的高效节水灌溉预报系统模型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联网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物联网的智能血压计的研究与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中心网络工程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物联网的智能无线力学传感器研究与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验中心网络工程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用工单流程设计及管理系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专业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华水智能课程表及自习室查询系统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AP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专业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字存储示波器中关键技术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息工程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网络信息技术拟合应用条件下的外语综合技能训练实证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比较文学与世界文学研究所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语音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河南省高校大学生对中国传统文化认知状况的调查分析及对策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调研实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英语第二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级教学下大学生英语学习方式调查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原经济区建设对外语人才需求及培养的调查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量信息中的高维数据建模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与信息科学学院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营销数据中的关联规则研究与营销模式组合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与信息科学学院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域干旱综合评价指标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与信息科学学院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智能计算在优化中的应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竞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与信息科学学院实验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大学生被害的研究及其预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拟法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时代价值观的“让座”问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拟法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型农村社区建设与管理研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生安全意识及自我防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实践调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模拟法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移动客户端的校园信息发布平台开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实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网上报到系统的研究与开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设计实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实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12:00Z</dcterms:created>
  <dc:creator>Administrator</dc:creator>
  <dc:description/>
  <cp:keywords/>
  <dc:language>en-US</dc:language>
  <cp:lastModifiedBy>微软用户</cp:lastModifiedBy>
  <dcterms:modified xsi:type="dcterms:W3CDTF">2014-10-11T01:12:00Z</dcterms:modified>
  <cp:revision>2</cp:revision>
  <dc:subject/>
  <dc:title>华北水利水电学院大学生创新性实验计划项目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