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号码布的制作及号段分配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制作要求：</w:t>
      </w:r>
    </w:p>
    <w:p>
      <w:pPr>
        <w:pStyle w:val="Normal"/>
        <w:ind w:left="563" w:hanging="0"/>
        <w:rPr>
          <w:b/>
          <w:b/>
          <w:sz w:val="28"/>
          <w:szCs w:val="28"/>
        </w:rPr>
      </w:pPr>
      <w:r>
        <w:rPr>
          <w:sz w:val="28"/>
          <w:szCs w:val="28"/>
        </w:rPr>
        <w:t>要求号码布尺寸必须是为宽</w:t>
      </w:r>
      <w:r>
        <w:rPr>
          <w:sz w:val="28"/>
          <w:szCs w:val="28"/>
        </w:rPr>
        <w:t>24cm</w:t>
      </w:r>
      <w:r>
        <w:rPr>
          <w:sz w:val="28"/>
          <w:szCs w:val="28"/>
        </w:rPr>
        <w:t>，高</w:t>
      </w:r>
      <w:r>
        <w:rPr>
          <w:sz w:val="28"/>
          <w:szCs w:val="28"/>
        </w:rPr>
        <w:t>20cm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教工白底蓝字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学生白底红字</w:t>
      </w:r>
      <w:r>
        <w:rPr>
          <w:sz w:val="28"/>
          <w:szCs w:val="28"/>
        </w:rPr>
        <w:t>，数字的高度</w:t>
      </w:r>
      <w:r>
        <w:rPr>
          <w:sz w:val="28"/>
          <w:szCs w:val="28"/>
        </w:rPr>
        <w:t>10cm</w:t>
      </w:r>
      <w:r>
        <w:rPr>
          <w:sz w:val="28"/>
          <w:szCs w:val="28"/>
        </w:rPr>
        <w:t>，数字清晰美观，便于观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-1202690</wp:posOffset>
                </wp:positionV>
                <wp:extent cx="1486535" cy="3886200"/>
                <wp:effectExtent l="5080" t="5080" r="5080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44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94.45pt;margin-top:-94.7pt;width:117pt;height:305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96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96"/>
                              </w:rPr>
                              <w:t xml:space="preserve"> 0 0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2.4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96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color w:val="0000FF"/>
                          <w:sz w:val="96"/>
                        </w:rPr>
                        <w:t xml:space="preserve"> 0 0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3330</wp:posOffset>
                </wp:positionH>
                <wp:positionV relativeFrom="paragraph">
                  <wp:posOffset>-1245235</wp:posOffset>
                </wp:positionV>
                <wp:extent cx="1454150" cy="3945255"/>
                <wp:effectExtent l="5715" t="5080" r="4445" b="508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54040" cy="394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97.85pt;margin-top:-98.05pt;width:114.45pt;height:310.6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78015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96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96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96"/>
                              </w:rPr>
                              <w:t xml:space="preserve"> 0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63.7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96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color w:val="FF0000"/>
                          <w:sz w:val="9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00"/>
                          <w:sz w:val="96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color w:val="FF0000"/>
                          <w:sz w:val="96"/>
                        </w:rPr>
                        <w:t xml:space="preserve"> 0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号段分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131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生号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教工号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水利学院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---1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---1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土木与交通学院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---1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  <w:t>1101---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1---1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1---1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力学院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1---1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1---1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源与环境学院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1---1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1---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环境与市政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---1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---1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与经济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1---1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1---1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1---1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1---1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与信息科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1---1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1---1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学院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01---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01---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---2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---2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1---2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1---2200</w:t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马克思主义</w:t>
            </w:r>
            <w:r>
              <w:rPr>
                <w:color w:val="000000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01--2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软件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1---23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1---23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机关分工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51---24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图书馆</w:t>
            </w:r>
            <w:r>
              <w:rPr>
                <w:color w:val="000000"/>
              </w:rPr>
              <w:t>分工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31---25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总务后勤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11---26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校产业管理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61---2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教育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---28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---28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艺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01---2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01---2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0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49:00Z</dcterms:created>
  <dc:creator>hk</dc:creator>
  <dc:description/>
  <dc:language>en-US</dc:language>
  <cp:lastModifiedBy>Administrator</cp:lastModifiedBy>
  <cp:lastPrinted>2016-03-04T12:59:00Z</cp:lastPrinted>
  <dcterms:modified xsi:type="dcterms:W3CDTF">2016-03-09T01:45:15Z</dcterms:modified>
  <cp:revision>4</cp:revision>
  <dc:subject/>
  <dc:title>号码布的制作及号段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