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第六届全国大学生创新创业年会参展项目推荐意见表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40"/>
        <w:ind w:firstLine="235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推荐院系：                              学科类别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6"/>
        <w:gridCol w:w="1239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已获资助金额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成员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创新点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院系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（院系公章）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注：学科类别请按工学、理学、农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医学、经济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管理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法学、哲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教育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文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历史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军事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艺术学等学科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6:00Z</dcterms:created>
  <dc:creator>微软用户</dc:creator>
  <dc:description/>
  <dc:language>en-US</dc:language>
  <cp:lastModifiedBy>Thinkpad</cp:lastModifiedBy>
  <dcterms:modified xsi:type="dcterms:W3CDTF">2013-07-10T05:46:00Z</dcterms:modified>
  <cp:revision>2</cp:revision>
  <dc:subject/>
  <dc:title/>
</cp:coreProperties>
</file>