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运动会竞赛规程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比赛时间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—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赛地点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子湖校区田径场、篮排球场地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项目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男子组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男女混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（必须第一、三棒为女生）、跳高、跳远、三级跳远、铅球、共计十三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女子组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共计十二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男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篮球投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女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个人跳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工男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篮球投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工女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个人跳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七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工男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教工女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赛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以院为单位，教工以分工会为单位报名参加比赛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练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人限报两项（接力和集体项目除外），学生每项限报四人，教工每项限报两人（老年组每项限报四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每项每单位限报一队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只能按年龄组参加本组比赛，不得跨组参加其他组别比赛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中国田径协会审定出版的最新《田径竞赛规程》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参赛时必须在胸前佩戴号码布，号码布按上届分配的号段要求各单位自备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运动员资格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是本单位在册的学生及教职工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发现冒名顶替者，全校通报批评，取消其比赛资格和名次奖励，并扣除单位团体总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取消该单位体育道德风尚奖评比资格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报名后不得弃权，凡无故弃权者扣除单位团体总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录取名次及奖励办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组各单项均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（报名人数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团体总分录取前四名给予奖励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单项录取前六名（报名人数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团体总分录取前六名给予奖励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破校纪录者除名次计分外，学生另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教工另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并发奖金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遇团体总分相等，按破纪录多者名次列前；如再相等，按第一名多者名次列前；余类推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育道德风尚奖教工六名，学生四名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报名办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单位将有主管领导签字并加盖单位公章的报名表打印稿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00—17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报送体育教学部办公室；</w:t>
      </w:r>
      <w:r>
        <w:rPr>
          <w:rFonts w:ascii="宋体;SimSun" w:hAnsi="宋体;SimSun" w:cs="Arial"/>
          <w:color w:val="000000"/>
          <w:szCs w:val="21"/>
        </w:rPr>
        <w:t>电子表格（用附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格式）须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日前发送到邮箱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uashuityb@163.com</w:t>
        </w:r>
      </w:hyperlink>
      <w:r>
        <w:rPr>
          <w:rFonts w:cs="Arial" w:ascii="Arial" w:hAnsi="Arial"/>
          <w:sz w:val="18"/>
          <w:szCs w:val="18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不得更换，逾期不报者按不参赛论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本规程解释权归属体育教学部，未尽事宜另行通知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华北水利水电学院体育运动委员会</w:t>
      </w:r>
    </w:p>
    <w:p>
      <w:pPr>
        <w:pStyle w:val="Normal"/>
        <w:tabs>
          <w:tab w:val="clear" w:pos="420"/>
          <w:tab w:val="left" w:pos="519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8:00Z</dcterms:created>
  <dc:creator>番茄花园</dc:creator>
  <dc:description/>
  <cp:keywords/>
  <dc:language>en-US</dc:language>
  <cp:lastModifiedBy>微软用户</cp:lastModifiedBy>
  <dcterms:modified xsi:type="dcterms:W3CDTF">2012-03-27T07:21:00Z</dcterms:modified>
  <cp:revision>14</cp:revision>
  <dc:subject/>
  <dc:title>华北水利水电学院2011年春季田径运动会竞赛规程</dc:title>
</cp:coreProperties>
</file>